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RESOLUTION NO. 23756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  <w:t>A RESOLUTION AUTHORIZING THE MAYOR OR HIS DESIGNEE TO NEGOTIATE AND ENTER INTO A CONTRACT WITH THINKING MEDIA FOR THE KEY TRAIN SOFTWARE TESTING AND TRAINING PROGRAMS, RELATIVE TO THE RENEWAL TAX COMMUNITY PROGRAM, IN AN AMOUNT NOT TO EXCEED TWENTY THOUSAND DOLLARS ($20,000.00).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BE IT RESOLVED BY THE CITY COUNCIL OF THE CITY OF CHATTANOOGA, TENNESSEE, That the Mayor or his designee be and are hereby authorized to negotiate and execute a contract with Thinking Media for the Key Train software testing and training programs, relative to the Renewal Tax Community Program, in an amount not to exceed $20,000.00, with the source of said funding being the Community Development Block Grant Program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ADOPTED:</w:t>
        <w:tab/>
        <w:t>March 25, 2003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RLN/add/p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1008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14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01:00Z</dcterms:created>
  <dc:creator>v 1.0 Updates: ABCDEFGG</dc:creator>
  <dc:description>RESOLUTION NO</dc:description>
  <dc:language>en-US</dc:language>
  <cp:lastModifiedBy>manis</cp:lastModifiedBy>
  <cp:lastPrinted>2003-03-19T09:23:00Z</cp:lastPrinted>
  <dcterms:modified xsi:type="dcterms:W3CDTF">2003-04-08T14:01:00Z</dcterms:modified>
  <cp:revision>2</cp:revision>
  <dc:subject/>
  <dc:title>RESOLUTION NO</dc:title>
</cp:coreProperties>
</file>